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Ế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HOẠT ĐỘNG NĂM HỌC 2017-2018 </w:t>
      </w:r>
    </w:p>
    <w:p>
      <w:pPr>
        <w:pStyle w:val="Normal"/>
        <w:spacing w:lineRule="auto" w:line="312"/>
        <w:jc w:val="center"/>
        <w:rPr>
          <w:szCs w:val="26"/>
          <w:lang w:val="vi-VN"/>
        </w:rPr>
      </w:pPr>
      <w:r>
        <w:rPr>
          <w:szCs w:val="26"/>
          <w:lang w:val="vi-VN"/>
        </w:rPr>
        <w:t xml:space="preserve">(Kèm theo kế hoạch số: </w:t>
      </w:r>
      <w:r>
        <w:rPr>
          <w:szCs w:val="26"/>
        </w:rPr>
        <w:t xml:space="preserve">  </w:t>
      </w:r>
      <w:r>
        <w:rPr>
          <w:szCs w:val="26"/>
          <w:lang w:val="vi-VN"/>
        </w:rPr>
        <w:t>/KH-TrTHCS TCV ngày</w:t>
      </w:r>
      <w:r>
        <w:rPr>
          <w:szCs w:val="26"/>
        </w:rPr>
        <w:t xml:space="preserve"> 25</w:t>
      </w:r>
      <w:r>
        <w:rPr>
          <w:szCs w:val="26"/>
          <w:lang w:val="vi-VN"/>
        </w:rPr>
        <w:t>/ 9/201</w:t>
      </w:r>
      <w:r>
        <w:rPr>
          <w:szCs w:val="26"/>
        </w:rPr>
        <w:t>7</w:t>
      </w:r>
      <w:r>
        <w:rPr>
          <w:szCs w:val="26"/>
          <w:lang w:val="vi-VN"/>
        </w:rPr>
        <w:t xml:space="preserve"> của trường THCS Trần Cao Vân)</w:t>
      </w:r>
      <w:r>
        <w:rPr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Tháng 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vi-VN"/>
              </w:rPr>
              <w:t>8/2</w:t>
            </w:r>
            <w:r>
              <w:rPr>
                <w:b/>
                <w:sz w:val="26"/>
                <w:szCs w:val="26"/>
              </w:rPr>
              <w:t>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 ChỈ đạo </w:t>
            </w:r>
            <w:r>
              <w:rPr>
                <w:sz w:val="26"/>
                <w:szCs w:val="26"/>
                <w:lang w:val="vi-VN"/>
              </w:rPr>
              <w:t>Hoàn thành công tác tu sửa CSVC cho năm học mới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Chỉ đạo </w:t>
            </w:r>
            <w:r>
              <w:rPr>
                <w:sz w:val="26"/>
                <w:szCs w:val="26"/>
                <w:lang w:val="vi-VN"/>
              </w:rPr>
              <w:t>ổ chức ôn tập, thi lại, xét lên lớp ở lại sau khi thi lại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Phân công công tác năm học 201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sz w:val="26"/>
                <w:szCs w:val="26"/>
                <w:lang w:val="vi-VN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201</w:t>
            </w:r>
            <w:r>
              <w:rPr>
                <w:sz w:val="26"/>
                <w:szCs w:val="26"/>
              </w:rPr>
              <w:t>8. ( Chuyên môn và chủ nhiệm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Tổ chức “tuần sinh hoạt tập thể” đầu năm học</w:t>
            </w:r>
            <w:r>
              <w:rPr>
                <w:sz w:val="26"/>
                <w:szCs w:val="26"/>
              </w:rPr>
              <w:t xml:space="preserve"> – Lễ đón HS lớp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Tham gia học tập, bồi dưỡng chính trị đầu năm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Chỉ đạo giáo vụ</w:t>
            </w:r>
            <w:r>
              <w:rPr>
                <w:sz w:val="26"/>
                <w:szCs w:val="26"/>
                <w:lang w:val="vi-VN"/>
              </w:rPr>
              <w:t xml:space="preserve"> lập hồ sơ HS lớp 6, HS mới chuyển đến; cập nhật hồ sơ quản lý (sổ đăng bộ, sổ điểm, học bạ)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ham gia hội nghị tổng kết năm học 201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2017 và triển khai nhiệm vụ năm học 2017- 2018 do Phòng tổ chức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Báo cáo số liệu đầu năm theo mẫu của Sở; thực hiện các thống kê: tổng số HS, số lớp, số HS học Ngoại ngữ, số HS học Tin học, số HS lưu ban, bỏ học, số HS học nghề, lớp học 2 buổi/ ngày...bằng văn bản và qua cổng thông tin điện tử tỉnh trước 10/9/2017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riển khai hoạt động Nghiên cứu khoa học cho học si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Chỉ đạo lấy đội tuyển HSG 9 và</w:t>
            </w:r>
            <w:r>
              <w:rPr>
                <w:sz w:val="26"/>
                <w:szCs w:val="26"/>
                <w:lang w:val="vi-VN"/>
              </w:rPr>
              <w:t xml:space="preserve"> tổ chức bồi dưỡng học sinh giỏi lớp 9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C</w:t>
            </w:r>
            <w:r>
              <w:rPr>
                <w:sz w:val="26"/>
                <w:szCs w:val="26"/>
              </w:rPr>
              <w:t xml:space="preserve">hỉ đạo </w:t>
            </w:r>
            <w:r>
              <w:rPr>
                <w:sz w:val="26"/>
                <w:szCs w:val="26"/>
                <w:lang w:val="vi-VN"/>
              </w:rPr>
              <w:t>tổ chức HS đăng kí tham gia các CLB TDT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(cờ vua, đá cầu, cầu lông, đá bóng); CLB khiêu vũ thể thao, Robotaco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vi-VN"/>
              </w:rPr>
              <w:t>, Đọc sách</w:t>
            </w:r>
            <w:r>
              <w:rPr>
                <w:sz w:val="26"/>
                <w:szCs w:val="26"/>
              </w:rPr>
              <w:t>, Võ thuật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 xml:space="preserve"> (BGH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Tháng </w:t>
            </w: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lang w:val="vi-VN"/>
              </w:rPr>
              <w:t>/2</w:t>
            </w:r>
            <w:r>
              <w:rPr>
                <w:b/>
                <w:sz w:val="26"/>
                <w:szCs w:val="26"/>
              </w:rPr>
              <w:t>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Tổ chức “ Ngày toàn dân đưa trẻ đến trường” và khai giảng năm học mớ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riển khai Tháng An toàn giao thông trong trường học. Tổ chức ngoại khóa ATGT, mời Công An về nói chuyện với HS trước cờ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ký kết giao ước ATGT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ham gia Hội nghị triển khai nhiệm vụ giáo dục THCS năm học 201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2018.</w:t>
            </w:r>
            <w:r>
              <w:rPr>
                <w:sz w:val="26"/>
                <w:szCs w:val="26"/>
              </w:rPr>
              <w:t>(BGH)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 Chỉ đạo </w:t>
            </w:r>
            <w:r>
              <w:rPr>
                <w:sz w:val="26"/>
                <w:szCs w:val="26"/>
                <w:lang w:val="vi-VN"/>
              </w:rPr>
              <w:t>cập nhật dữ liệu qua phần mềm thống kê SMAS của Bộ và cổng thông tin điện tử của Sở trước 15/9/2017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Chỉ đạo</w:t>
            </w:r>
            <w:r>
              <w:rPr>
                <w:sz w:val="26"/>
                <w:szCs w:val="26"/>
                <w:lang w:val="vi-VN"/>
              </w:rPr>
              <w:t xml:space="preserve"> tiếp tục bồi dưỡng HSG máy tính cầm ta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vi-VN"/>
              </w:rPr>
              <w:t>bồi dưỡng học sinh giỏi lớp 8, 9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ổ chức các CLB TDT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(cờ vua, đá cầu, cầu lông, đá bóng); CL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khiêu vũ thể thao</w:t>
            </w:r>
            <w:r>
              <w:rPr>
                <w:sz w:val="26"/>
                <w:szCs w:val="26"/>
              </w:rPr>
              <w:t xml:space="preserve"> (Thầy Huy – Tổ TD – Nhạc – Họa), CLB Robotaco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 Chỉ đạo </w:t>
            </w:r>
            <w:r>
              <w:rPr>
                <w:sz w:val="26"/>
                <w:szCs w:val="26"/>
                <w:lang w:val="vi-VN"/>
              </w:rPr>
              <w:t>khai mạc HKPĐ cấp trường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ổ chức HKPĐ cấp trường các môn bóng đá, Cờ vua, cầu lông, đá cầu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vi-VN"/>
              </w:rPr>
              <w:t>- Tổ chức Hội nghị công chức, viên chức đầu năm học; đăng kí đề tài SKKN và danh hiệu thi đua cá nhân, tập thể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>Chỉ đạo</w:t>
            </w:r>
            <w:r>
              <w:rPr>
                <w:sz w:val="26"/>
                <w:szCs w:val="26"/>
                <w:lang w:val="vi-VN"/>
              </w:rPr>
              <w:t xml:space="preserve"> kiểm tra thư viện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Triển khai kế hoạch Bồi dưỡng thường xuyên năm học 2017-2018 cho giáo viên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Chỉ đạo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>riển khai phòng chống HIV/AIDS, ma túy, tội phạm và các tệ nạn xã hội trong nhà trườ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-  Chỉ đạo tổ chức thi ý tưởng KHKT vào tiết 5 ngày 23/9 và tiến hành thực hiện các đề tài KHKT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Chỉ đạo tổ chức Đại hội Chi đội, Liên đội</w:t>
            </w:r>
            <w:r>
              <w:rPr>
                <w:sz w:val="26"/>
                <w:szCs w:val="26"/>
              </w:rPr>
              <w:t>. (BGH, Thầy Quang)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es-BO"/>
              </w:rPr>
              <w:t xml:space="preserve">- </w:t>
            </w:r>
            <w:r>
              <w:rPr>
                <w:spacing w:val="-4"/>
                <w:sz w:val="26"/>
                <w:szCs w:val="26"/>
              </w:rPr>
              <w:t xml:space="preserve">Chỉ đạo tổ chức dạy phụ đạo 3 môn Toán, Văn, Anh cho HS khối 9, </w:t>
            </w:r>
            <w:r>
              <w:rPr>
                <w:sz w:val="26"/>
                <w:szCs w:val="26"/>
                <w:lang w:val="es-BO"/>
              </w:rPr>
              <w:t xml:space="preserve">Anh cho HS lớp 6/8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Chỉ đọa </w:t>
            </w:r>
            <w:r>
              <w:rPr>
                <w:sz w:val="26"/>
                <w:szCs w:val="26"/>
                <w:lang w:val="vi-VN"/>
              </w:rPr>
              <w:t>thực hiện điều tra, tự kiểm tra, thu thập và tiến hành nhập số liệu PCGD-XMC. Hoàn thiện hồ sơ và các biểu mẫu về PCGD THCS, phổ cập bậc trung học và nộp về Phòng GD&amp;ĐT trước ngày 30/9/2017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Tháng </w:t>
            </w: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lang w:val="vi-VN"/>
              </w:rPr>
              <w:t>/2</w:t>
            </w:r>
            <w:r>
              <w:rPr>
                <w:b/>
                <w:sz w:val="26"/>
                <w:szCs w:val="26"/>
              </w:rPr>
              <w:t>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Tổ chức vui Tết Trung thu cho học sinh. (Thầy Huy, Thầy Quang, Chi Đoàn GV)</w:t>
            </w:r>
          </w:p>
          <w:p>
            <w:pPr>
              <w:pStyle w:val="Normal"/>
              <w:tabs>
                <w:tab w:val="clear" w:pos="720"/>
                <w:tab w:val="left" w:pos="4868" w:leader="none"/>
              </w:tabs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Chỉ đạo </w:t>
            </w:r>
            <w:r>
              <w:rPr>
                <w:spacing w:val="-8"/>
                <w:sz w:val="26"/>
                <w:szCs w:val="26"/>
              </w:rPr>
              <w:t>t</w:t>
            </w:r>
            <w:r>
              <w:rPr>
                <w:spacing w:val="-8"/>
                <w:sz w:val="26"/>
                <w:szCs w:val="26"/>
                <w:lang w:val="vi-VN"/>
              </w:rPr>
              <w:t>ổ chức vui Tết Trung thu cho học sin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Chỉ đạo</w:t>
            </w:r>
            <w:r>
              <w:rPr>
                <w:sz w:val="26"/>
                <w:szCs w:val="26"/>
                <w:lang w:val="vi-VN"/>
              </w:rPr>
              <w:t xml:space="preserve"> tổ chức “Tuần lễ hưởng ứng học tập suốt đờ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Chỉ đạo</w:t>
            </w:r>
            <w:r>
              <w:rPr>
                <w:sz w:val="26"/>
                <w:szCs w:val="26"/>
                <w:lang w:val="vi-VN"/>
              </w:rPr>
              <w:t xml:space="preserve"> tham gia hội thi Giải toán bằng MTCT lớp 8, 9 cấp thành phố và tham gia bồi dưỡng đội tuyển MTCT cấp tỉnh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chỉ đạo tăng cường bồi dưỡng HS giỏi 9 và</w:t>
            </w:r>
            <w:r>
              <w:rPr>
                <w:sz w:val="26"/>
                <w:szCs w:val="26"/>
                <w:lang w:val="vi-VN"/>
              </w:rPr>
              <w:t xml:space="preserve"> tham gia thi HSG lớp 9 cấp thành phố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 Chỉ đạo </w:t>
            </w:r>
            <w:r>
              <w:rPr>
                <w:sz w:val="26"/>
                <w:szCs w:val="26"/>
                <w:lang w:val="vi-VN"/>
              </w:rPr>
              <w:t xml:space="preserve">tham gia khai mạc HKPĐ cấp thành phố, tham gia tập huấn Bơi lội và phòng tránh đuối nước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Chỉ đạo </w:t>
            </w:r>
            <w:r>
              <w:rPr>
                <w:sz w:val="26"/>
                <w:szCs w:val="26"/>
                <w:lang w:val="vi-VN"/>
              </w:rPr>
              <w:t xml:space="preserve">tiếp tục tổ chức các CLB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>- Kiểm tra toàn diện giáo viên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 Chỉ đạo </w:t>
            </w:r>
            <w:r>
              <w:rPr>
                <w:sz w:val="26"/>
                <w:szCs w:val="26"/>
                <w:lang w:val="vi-VN"/>
              </w:rPr>
              <w:t>các tổ chuyên môn dạy chuyên đề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Chỉ đạo p</w:t>
            </w:r>
            <w:r>
              <w:rPr>
                <w:sz w:val="26"/>
                <w:szCs w:val="26"/>
                <w:lang w:val="vi-VN"/>
              </w:rPr>
              <w:t xml:space="preserve">hát động cuộc thi viết thư quốc tế UPU lần thứ 47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Chỉ đạo </w:t>
            </w:r>
            <w:r>
              <w:rPr>
                <w:sz w:val="26"/>
                <w:szCs w:val="26"/>
                <w:lang w:val="vi-VN"/>
              </w:rPr>
              <w:t>tổ chức thi GVDG cấp trường (28/10/201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Tháng </w:t>
            </w: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lang w:val="vi-VN"/>
              </w:rPr>
              <w:t>/2</w:t>
            </w:r>
            <w:r>
              <w:rPr>
                <w:b/>
                <w:sz w:val="26"/>
                <w:szCs w:val="26"/>
              </w:rPr>
              <w:t>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Chỉ đạo </w:t>
            </w:r>
            <w:r>
              <w:rPr>
                <w:sz w:val="26"/>
                <w:szCs w:val="26"/>
                <w:lang w:val="vi-VN"/>
              </w:rPr>
              <w:t xml:space="preserve">tổ chức các hoạt động giáo dục, văn hóa, văn nghệ, TDTT chào mừng ngày Nhà giáo Việt Nam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Chỉ đạo </w:t>
            </w:r>
            <w:r>
              <w:rPr>
                <w:sz w:val="26"/>
                <w:szCs w:val="26"/>
                <w:lang w:val="vi-VN"/>
              </w:rPr>
              <w:t xml:space="preserve">hoàn thành hồ sơ PCGD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 Chỉ đạo GV – Các tổ chuyên môn </w:t>
            </w:r>
            <w:r>
              <w:rPr>
                <w:sz w:val="26"/>
                <w:szCs w:val="26"/>
                <w:lang w:val="vi-VN"/>
              </w:rPr>
              <w:t>tham gia thi GVGD THCS cấp Thành phố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Dự giờ giáo viên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>- Kiểm tra toàn diện giáo viên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ác tổ chuyên môn dạy chuyên đề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 Chỉ đạo </w:t>
            </w:r>
            <w:r>
              <w:rPr>
                <w:sz w:val="26"/>
                <w:szCs w:val="26"/>
                <w:lang w:val="vi-VN"/>
              </w:rPr>
              <w:t>hướng dẫn ôn tập và kiểm tra học kì 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>- Tiếp tục tổ chức các CLB TDTT (cờ vua, đá cầu, cầu lông, đá bóng); CLB khiêu vũ thể thao, CLB tiếng Anh, CLB võ thuật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 đạo khám sức khỏe cho HS toàn trường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Tháng </w:t>
            </w: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lang w:val="vi-VN"/>
              </w:rPr>
              <w:t>/2</w:t>
            </w:r>
            <w:r>
              <w:rPr>
                <w:b/>
                <w:sz w:val="26"/>
                <w:szCs w:val="26"/>
              </w:rPr>
              <w:t>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Chỉ đạo</w:t>
            </w:r>
            <w:r>
              <w:rPr>
                <w:sz w:val="26"/>
                <w:szCs w:val="26"/>
                <w:lang w:val="vi-VN"/>
              </w:rPr>
              <w:t xml:space="preserve"> Tổ chức các hoạt động giáo dục chào mừng ngày Quốc phòng toàn dân và ngày thành lập QĐND Việt Nam (22/12)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Chỉ đạo </w:t>
            </w:r>
            <w:r>
              <w:rPr>
                <w:sz w:val="26"/>
                <w:szCs w:val="26"/>
                <w:lang w:val="vi-VN"/>
              </w:rPr>
              <w:t xml:space="preserve">GV và HS tham gia cuộc thi khoa học kỹ thuật và sáng tạo thanh thiếu niên nhi đồng cấp thành phố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Chỉ đạo </w:t>
            </w:r>
            <w:r>
              <w:rPr>
                <w:sz w:val="26"/>
                <w:szCs w:val="26"/>
                <w:lang w:val="vi-VN"/>
              </w:rPr>
              <w:t>tham gia Hội thi tìm hiểu về Phòng chống ma túy, tội phạm, HIV/AIDS, các tệ nạn xã hội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iểm tra hồ sơ giáo viên đợt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ướng dẫn ôn tập và tổ chức kiểm tra định kỳ học kì I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iếp tục tổ chức các CLB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es-BO"/>
              </w:rPr>
              <w:t xml:space="preserve"> </w:t>
            </w:r>
            <w:r>
              <w:rPr>
                <w:sz w:val="26"/>
                <w:szCs w:val="26"/>
                <w:lang w:val="es-BO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Kiểm tra toàn diện giáo viê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Các tổ chuyên môn dạy chuyên đề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 Chỉ đaọ kế toán </w:t>
            </w:r>
            <w:r>
              <w:rPr>
                <w:sz w:val="26"/>
                <w:szCs w:val="26"/>
                <w:lang w:val="vi-VN"/>
              </w:rPr>
              <w:t>giải ngân nguồn kinh phí năm 2017; kiểm kê tài sản cuối năm; lập dự toán nhu cầu kinh phí năm 2018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Chỉ đạo liên đội</w:t>
            </w:r>
            <w:r>
              <w:rPr>
                <w:sz w:val="26"/>
                <w:szCs w:val="26"/>
                <w:lang w:val="vi-VN"/>
              </w:rPr>
              <w:t xml:space="preserve"> thăm và tặng quà Đồn biên phòng</w:t>
            </w:r>
            <w:r>
              <w:rPr>
                <w:sz w:val="26"/>
                <w:szCs w:val="26"/>
              </w:rPr>
              <w:t xml:space="preserve">;  Công nhận hoàn thành chương trình rèn luyện Đội viên bậc sẵn sàng; </w:t>
            </w:r>
            <w:r>
              <w:rPr>
                <w:sz w:val="26"/>
                <w:szCs w:val="26"/>
                <w:lang w:val="vi-VN"/>
              </w:rPr>
              <w:t>tổ chức đánh giá nội dung chương trình BDTX 2017-2018 của G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Tháng </w:t>
            </w: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vi-VN"/>
              </w:rPr>
              <w:t>/2</w:t>
            </w:r>
            <w:r>
              <w:rPr>
                <w:b/>
                <w:sz w:val="26"/>
                <w:szCs w:val="26"/>
              </w:rPr>
              <w:t>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Chỉ đạo</w:t>
            </w:r>
            <w:r>
              <w:rPr>
                <w:sz w:val="26"/>
                <w:szCs w:val="26"/>
                <w:lang w:val="vi-VN"/>
              </w:rPr>
              <w:t xml:space="preserve"> tổ chức các hoạt động giáo dục nhân ngày Học sinh, Sinh viên (09/01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Chỉ đạo</w:t>
            </w:r>
            <w:r>
              <w:rPr>
                <w:sz w:val="26"/>
                <w:szCs w:val="26"/>
                <w:lang w:val="vi-VN"/>
              </w:rPr>
              <w:t xml:space="preserve"> sơ kết học kì I, tổng hợp số liệu học kì I báo cáo Phòng, Sở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Chỉ đạo</w:t>
            </w:r>
            <w:r>
              <w:rPr>
                <w:sz w:val="26"/>
                <w:szCs w:val="26"/>
                <w:lang w:val="vi-VN"/>
              </w:rPr>
              <w:t xml:space="preserve"> báo cáo số liệu học kì I qua cổng thông tin điện tử tỉnh và cổng thống kế SMAS của Bộ trước 15/01/2018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Chỉ đạo</w:t>
            </w:r>
            <w:r>
              <w:rPr>
                <w:sz w:val="26"/>
                <w:szCs w:val="26"/>
                <w:lang w:val="vi-VN"/>
              </w:rPr>
              <w:t xml:space="preserve"> HS Tham gia Bồi dưỡng HSG lớp 9 dự thi cấp Tỉnh; Tham gia HKPĐ Thành phố: thi đấu Bóng bàn</w:t>
            </w:r>
            <w:r>
              <w:rPr>
                <w:sz w:val="26"/>
                <w:szCs w:val="26"/>
              </w:rPr>
              <w:t xml:space="preserve">; Tham gia </w:t>
            </w:r>
            <w:r>
              <w:rPr>
                <w:sz w:val="26"/>
                <w:szCs w:val="26"/>
                <w:lang w:val="vi-VN"/>
              </w:rPr>
              <w:t xml:space="preserve">thi hùng biện Tiếng Anh THCS cấp Thành phố, tham gia thi sơ khảo hùng biện Tiếng Anh THCS cấp Tỉnh; </w:t>
            </w:r>
            <w:r>
              <w:rPr>
                <w:spacing w:val="-4"/>
                <w:sz w:val="26"/>
                <w:szCs w:val="26"/>
                <w:lang w:val="vi-VN"/>
              </w:rPr>
              <w:t xml:space="preserve">Tham gia Hội thi khoa học kỹ thuật cấp tỉnh; </w:t>
            </w:r>
            <w:r>
              <w:rPr>
                <w:sz w:val="26"/>
                <w:szCs w:val="26"/>
                <w:lang w:val="vi-VN"/>
              </w:rPr>
              <w:t>Tiếp tục bồi dưỡng HS giỏi các môn lớp 6,7, 8. HS tham gia bồi dưỡng học sinh giỏi lớp 9 của T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>-Chỉ đạo tiếp tục tổ chức các CLB; Tổ chức dạy phụ đạo 3 môn Toán, Văn, Anh cho HS khối 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>- Kiểm tra toàn diện giáo viê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Chỉ đạo </w:t>
            </w:r>
            <w:r>
              <w:rPr>
                <w:sz w:val="26"/>
                <w:szCs w:val="26"/>
                <w:lang w:val="vi-VN"/>
              </w:rPr>
              <w:t>triển khai thực hiện nhiệm vụ ngân sách năm 2018; báo cáo nhu cầu đầu tư tăng cường CSVC năm 2018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Chỉ đạo</w:t>
            </w:r>
            <w:r>
              <w:rPr>
                <w:sz w:val="26"/>
                <w:szCs w:val="26"/>
                <w:lang w:val="vi-VN"/>
              </w:rPr>
              <w:t xml:space="preserve"> tổ CM tổ chức đánh giá nội dung chương trình BDTX 2017-2018 của GV (Nội dung 3 Modun 34</w:t>
            </w:r>
            <w:r>
              <w:rPr>
                <w:sz w:val="26"/>
                <w:szCs w:val="26"/>
              </w:rPr>
              <w:t>; 35</w:t>
            </w:r>
            <w:r>
              <w:rPr>
                <w:sz w:val="26"/>
                <w:szCs w:val="26"/>
                <w:lang w:val="vi-VN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Chỉ đạo</w:t>
            </w:r>
            <w:r>
              <w:rPr>
                <w:sz w:val="26"/>
                <w:szCs w:val="26"/>
                <w:lang w:val="vi-VN"/>
              </w:rPr>
              <w:t xml:space="preserve"> hội thao Nghi thức cơ sở - Sinh hoạt cộng đồng, Dân vũ (</w:t>
            </w: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lang w:val="vi-VN"/>
              </w:rPr>
              <w:t>7) (Khối 6,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Tháng </w:t>
            </w:r>
            <w:r>
              <w:rPr>
                <w:b/>
                <w:sz w:val="26"/>
                <w:szCs w:val="26"/>
              </w:rPr>
              <w:t>02</w:t>
            </w:r>
            <w:r>
              <w:rPr>
                <w:b/>
                <w:sz w:val="26"/>
                <w:szCs w:val="26"/>
                <w:lang w:val="vi-VN"/>
              </w:rPr>
              <w:t>/2</w:t>
            </w:r>
            <w:r>
              <w:rPr>
                <w:b/>
                <w:sz w:val="26"/>
                <w:szCs w:val="26"/>
              </w:rPr>
              <w:t>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Chỉ đạo tổ chức các hoạt động giáo dục kỷ niệm ngày thành lập Đảng Cộng sản Việt Nam (03/02) 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 đạo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hội thi Văn nghệ “Mừng Đảng, Mừng Xuân” khối 6,7,8,9. Và tham gia Liên hoan tiếng hát học sinh “Mừng Đảng, Mừng Xuân” cấp thành phố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Chỉ đạo bồi dưỡng HS giỏi các môn lớp 6,7, 8. HS tham gia bồi dưỡng HS giỏi lớp 9 của TP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iếp tục tổ chức các CLB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Tiếp tục tổ chức dạy phụ đạo 3 môn toán, Văn, Anh cho HS khối 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Chỉ đạo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ổ CM tổ chức đánh giá nội dung chương trình BDTX 2017-2018 của GV (Nội dung 3 Modun 36; 37)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tết Nguyên Đán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 đạo xổ số vui xuân - trao quà học sinh khó khăn, Tặng quà tết cho GĐ có công cách mạng tại địa phương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Tháng </w:t>
            </w:r>
            <w:r>
              <w:rPr>
                <w:b/>
                <w:sz w:val="26"/>
                <w:szCs w:val="26"/>
              </w:rPr>
              <w:t>03</w:t>
            </w:r>
            <w:r>
              <w:rPr>
                <w:b/>
                <w:sz w:val="26"/>
                <w:szCs w:val="26"/>
                <w:lang w:val="vi-VN"/>
              </w:rPr>
              <w:t>/2</w:t>
            </w:r>
            <w:r>
              <w:rPr>
                <w:b/>
                <w:sz w:val="26"/>
                <w:szCs w:val="26"/>
              </w:rPr>
              <w:t>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 đạo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ổ chức các hoạt động giáo dục kỷ niệm ngày giải phóng Thừa Thiên Huế và ngày thành lập Đoàn TNCS HCM (26/3), ngày Quốc tế Phụ nữ (08/3), quốc tế Pháp ngữ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Chỉ đạo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ham gia thi chung kết hùng biện tiếng Anh THCS cấp Tỉnh; Tham gia thi đấu các môn HKPĐ cấp Tỉnh; Tham gia Hội thi GVDG THCS cấp Tỉnh; Tham gia Hội thi HS giỏi lớp 8 cấp Thành phố; Tiếp tục tổ chức các CLB TDTT; Tiếp tục tổ chức dạy phụ đạo 3 môn toán, Văn, Anh cho HS khối 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Kiểm tra toàn diện giáo viên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ổ chuyên môn dạy chuyên đề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M tổ chức đánh giá nội dung chương trình BDTX 2017-2018 của GV (Nội dung 4)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Tham quan các di tích lịch sử. tổ chức sinh hoạt cộng đồng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7: Tham quan Đại Nộ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6: Tham quan Tự Đứ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Khối 8,9: Trại Thanh Tâ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Kỷ niệm 87 năm, ngày thành lập Đoàn TNCS Hồ Chí Minh - Kết nạp Đoàn đợt 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thi Dân vũ Khối 8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Tháng </w:t>
            </w: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vi-VN"/>
              </w:rPr>
              <w:t>/2</w:t>
            </w:r>
            <w:r>
              <w:rPr>
                <w:b/>
                <w:sz w:val="26"/>
                <w:szCs w:val="26"/>
              </w:rPr>
              <w:t>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Chỉ đạo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ổ chức các hoạt động giáo dục kỷ niệm ngày giải phóng hoàn toàn miền Nam, thống nhất đất nước (30/4)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 đạo TTCM và lãnh đạo kiểm tra hồ sơ giáo viên đợt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Chỉ đạo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ổ chức Hội nghị khoa học xét SKKN và đề tài nghiên cứu khoa học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 đạo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ổ chức thi HSG khối 6,7 cấp trườ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- Chỉ đạo tham gia các hoạt động “Sắc màu tuổi thơ” hưởng ứng Festival 2018; Tiếp tục tổ chức dạy phụ đạo 3 môn Toán, Văn, Anh cho HS khối 9; </w:t>
            </w:r>
            <w:r>
              <w:rPr>
                <w:spacing w:val="-6"/>
                <w:sz w:val="26"/>
                <w:szCs w:val="26"/>
              </w:rPr>
              <w:t>Tổ CM tổ chức Báo cáo kết quả BDTX; Tổng hợp kết quả, báo cáo nhà trường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Tháng </w:t>
            </w:r>
            <w:r>
              <w:rPr>
                <w:b/>
                <w:sz w:val="26"/>
                <w:szCs w:val="26"/>
              </w:rPr>
              <w:t>05</w:t>
            </w:r>
            <w:r>
              <w:rPr>
                <w:b/>
                <w:sz w:val="26"/>
                <w:szCs w:val="26"/>
                <w:lang w:val="vi-VN"/>
              </w:rPr>
              <w:t>/2</w:t>
            </w:r>
            <w:r>
              <w:rPr>
                <w:b/>
                <w:sz w:val="26"/>
                <w:szCs w:val="26"/>
              </w:rPr>
              <w:t>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ỉ đạo tổ chức các hoạt động giáo dục kỷ niệm ngày sinh của Chủ tịch Hồ Chí Minh (19/5). Kết nạp Đoàn đợt 2;  Đại hội cháu ngoan Bác Hồ cấp cơ sở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Chỉ đạo tổ chức kiểm tra định kỳ học kì II, đánh giá xếp loại HS cuối năm và xét tốt nghiệp THCS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Chỉ đạo báo cáo số liệu cuối năm qua cổng thông tin điện tử tỉnh và cổng thống kê SMAS của Bộ trước 25/5/20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Tổ chức tổng kết năm học; phát thưởng HS giỏi-HS năng khiếu năm học 2017- 2018; thực hiện báo cáo định kỳ và nộp SKKN về Phò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- Chỉ đạo kiểm kê tài sản cuối năm học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Nộp báo cáo kết quả bồi dưỡng thường xuyên của giáo viên về Phò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Chỉ đạo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riển khai công tác hè cho học sinh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Tháng </w:t>
            </w:r>
            <w:r>
              <w:rPr>
                <w:b/>
                <w:sz w:val="26"/>
                <w:szCs w:val="26"/>
              </w:rPr>
              <w:t>06</w:t>
            </w:r>
            <w:r>
              <w:rPr>
                <w:b/>
                <w:sz w:val="26"/>
                <w:szCs w:val="26"/>
                <w:lang w:val="vi-VN"/>
              </w:rPr>
              <w:t>/2</w:t>
            </w:r>
            <w:r>
              <w:rPr>
                <w:b/>
                <w:sz w:val="26"/>
                <w:szCs w:val="26"/>
              </w:rPr>
              <w:t>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ển sinh lớp 6 năm học 2018- 201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Chỉ đạo tham gia thi tin học trẻ của tỉ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Chỉ đạo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PHT Xây dựng kế hoạch tổ chức ôn tập trong hè cho HS yếu, ké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Lên kế hoạch cải tạo, sửa chữa nâng cấp CSVC (tháng 6, 7, 8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Tháng </w:t>
            </w:r>
            <w:r>
              <w:rPr>
                <w:b/>
                <w:sz w:val="26"/>
                <w:szCs w:val="26"/>
              </w:rPr>
              <w:t>07</w:t>
            </w:r>
            <w:r>
              <w:rPr>
                <w:b/>
                <w:sz w:val="26"/>
                <w:szCs w:val="26"/>
                <w:lang w:val="vi-VN"/>
              </w:rPr>
              <w:t>/2</w:t>
            </w:r>
            <w:r>
              <w:rPr>
                <w:b/>
                <w:sz w:val="26"/>
                <w:szCs w:val="26"/>
              </w:rPr>
              <w:t>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ất công tác tuyển sinh lớp 6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ham quan hè cho CB-GV-NV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ải tạo, sửa chữa nâng cấp CSVC chuẩn bị cho năm học mới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Trình kế hoạch phát triển giáo dục năm học 2018-2019 của trường lên PGD..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lack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.VnTime" w:hAnsi=".VnTime" w:cs=".VnTime"/>
      <w:sz w:val="2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.VnBlackH" w:hAnsi=".VnBlackH" w:cs=".VnBlackH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BlackH" w:hAnsi=".VnBlackH" w:cs=".VnBlackH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.VnTime" w:hAnsi=".VnTime" w:cs=".VnTime"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6:00Z</dcterms:created>
  <dc:creator>Administrator</dc:creator>
  <dc:description/>
  <cp:keywords/>
  <dc:language>en-US</dc:language>
  <cp:lastModifiedBy>Microsoft Cop.</cp:lastModifiedBy>
  <cp:lastPrinted>2017-09-20T16:37:00Z</cp:lastPrinted>
  <dcterms:modified xsi:type="dcterms:W3CDTF">2017-10-02T10:47:00Z</dcterms:modified>
  <cp:revision>12</cp:revision>
  <dc:subject/>
  <dc:title/>
</cp:coreProperties>
</file>